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 xml:space="preserve"> Փարաջանովի թանգարան</w:t>
      </w:r>
      <w:r>
        <w:rPr>
          <w:rFonts w:cs="Sylfaen" w:ascii="GHEA Grapalat" w:hAnsi="GHEA Grapalat"/>
          <w:sz w:val="20"/>
          <w:lang w:val="hy-AM"/>
        </w:rPr>
        <w:t>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sz w:val="20"/>
          <w:lang w:val="pt-BR"/>
        </w:rPr>
        <w:t>տպագրական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աշխատանքների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«ՓՐՋ-ԹԱ-ԳՀԱՇՁԲ-24/01»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24 թվականի 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8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 կնքված N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«ՓՐՋ-ԹԱ-ԳՀԱՇՁԲ-24/01»</w:t>
      </w:r>
      <w:r>
        <w:rPr>
          <w:rFonts w:cs="Sylfaen" w:ascii="Sylfaen" w:hAnsi="Sylfaen"/>
          <w:i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299"/>
        <w:gridCol w:w="20"/>
        <w:gridCol w:w="553"/>
        <w:gridCol w:w="12"/>
        <w:gridCol w:w="180"/>
        <w:gridCol w:w="634"/>
        <w:gridCol w:w="210"/>
        <w:gridCol w:w="83"/>
        <w:gridCol w:w="293"/>
        <w:gridCol w:w="43"/>
        <w:gridCol w:w="99"/>
        <w:gridCol w:w="83"/>
        <w:gridCol w:w="10"/>
        <w:gridCol w:w="863"/>
        <w:gridCol w:w="36"/>
        <w:gridCol w:w="142"/>
        <w:gridCol w:w="425"/>
        <w:gridCol w:w="152"/>
        <w:gridCol w:w="464"/>
        <w:gridCol w:w="93"/>
        <w:gridCol w:w="109"/>
        <w:gridCol w:w="688"/>
        <w:gridCol w:w="16"/>
        <w:gridCol w:w="167"/>
        <w:gridCol w:w="54"/>
        <w:gridCol w:w="311"/>
        <w:gridCol w:w="214"/>
        <w:gridCol w:w="157"/>
        <w:gridCol w:w="157"/>
        <w:gridCol w:w="16"/>
        <w:gridCol w:w="237"/>
        <w:gridCol w:w="211"/>
        <w:gridCol w:w="341"/>
        <w:gridCol w:w="157"/>
        <w:gridCol w:w="470"/>
        <w:gridCol w:w="142"/>
        <w:gridCol w:w="131"/>
        <w:gridCol w:w="391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</w:rPr>
              <w:t>պագրական աշխատանք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46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465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պագրական աշխատանքներ /Փարաջանովի զարմանահրաշ աշխարհը 3D խաղ-գիրք 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աղի տուփը՝  2մմ հաստությամբ ստվարաթղթից, չափը՝ 25 սմ – 33 ս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ղկացած է 2 կտորից, տպագրությունը՝ 4+0 լամինացված։ Ստվարաթղթից պատրաստված տուփ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սից պատված  4 մմ հաստությամբ փայտե շրջանակով, որը իր վրա կունենա (ցուցատախտակ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ելու) հարմարանք։ Տուփը ներսից պետք է լինի սպիտակ և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աղը իր մեջ ներառում է ցուցատախտակ (գրատախտակ) 2 կողմանի, փայտե շրջանակով չափը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x24 սմ, 10 տեսակ Ա4 չափի տարբեր գունավոր պատկերներ տպագրությունը 4+0, 150 գրա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վճապատ թուղթ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 տեսակ Ա4 չափի փազլմեր ստվարաթղթի հաստությունը 1,5 մմ, ավարտիր ինքդ 2 տեսակ Ա4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 230 գրամ թուղթ, տպագրված մագնիսե լիստեր որոնք պետք է կտրված լինեն լազերայ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ումով մանր կտորներ ստանալու համար, չկտրված վիճակում 3 մագնիսե Ա4 լիստ, խաղ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ը փաթեթավորել պոլիէթիլենային վակումային թաղանթով։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ագրական աշխատանքներ /Փարաջանովի զարմանահրաշ աշխարհը 3D խաղ-գիրք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 /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Խաղի տուփը՝  2մմ հաստությամբ ստվարաթղթից, չափը՝ 25 սմ – 33 ս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բաղկացած է 2 կտորից, տպագրությունը՝ 4+0 լամինացված։ Ստվարաթղթից պատրաստված տուփ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ներսից պատված  4 մմ հաստությամբ փայտե շրջանակով, որը իր վրա կունենա (ցուցատախտակ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կրելու) հարմարանք։ Տուփը ներսից պետք է լինի սպիտակ և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Խաղը իր մեջ ներառում է ցուցատախտակ (գրատախտակ) 2 կողմանի, փայտե շրջանակով չափը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32x24 սմ, 10 տեսակ Ա4 չափի տարբեր գունավոր պատկերներ տպագրությունը 4+0, 150 գրա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կավճապատ թուղթ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2 տեսակ Ա4 չափի փազլմեր ստվարաթղթի հաստությունը 1,5 մմ, ավարտիր ինքդ 2 տեսակ Ա4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չափ 230 գրամ թուղթ, տպագրված մագնիսե լիստեր որոնք պետք է կտրված լինեն լազերայ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ատումով մանր կտորներ ստանալու համար, չկտրված վիճակում 3 մագնիսե Ա4 լիստ, խաղ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տուփը փաթեթավորել պոլիէթիլենային վակումային թաղանթով։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 ուղարկելու կամ հրապարակելու ամսաթիվը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10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7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գիկ Սարգսյան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5</w:t>
            </w:r>
            <w:r>
              <w:rPr>
                <w:rFonts w:cs="Sylfaen" w:ascii="Sylfaen" w:hAnsi="Sylfaen"/>
                <w:sz w:val="22"/>
                <w:szCs w:val="22"/>
              </w:rPr>
              <w:t>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85</w:t>
            </w:r>
            <w:r>
              <w:rPr>
                <w:rFonts w:cs="Calibri" w:ascii="Sylfaen" w:hAnsi="Sylfaen"/>
                <w:sz w:val="22"/>
                <w:szCs w:val="22"/>
              </w:rPr>
              <w:t>0 0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eastAsia="Microsoft JhengHei" w:cs="Microsoft JhengHei" w:ascii="Sylfaen" w:hAnsi="Sylfaen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Sylfaen"/>
                <w:b/>
                <w:b/>
                <w:sz w:val="22"/>
                <w:szCs w:val="22"/>
              </w:rPr>
            </w:pPr>
            <w:r>
              <w:rPr>
                <w:rFonts w:eastAsia="Microsoft JhengHei"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85</w:t>
            </w:r>
            <w:r>
              <w:rPr>
                <w:rFonts w:cs="Calibri" w:ascii="Sylfaen" w:hAnsi="Sylfaen"/>
                <w:sz w:val="22"/>
                <w:szCs w:val="22"/>
              </w:rPr>
              <w:t>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85</w:t>
            </w:r>
            <w:r>
              <w:rPr>
                <w:rFonts w:cs="Calibri" w:ascii="Sylfaen" w:hAnsi="Sylfaen"/>
                <w:sz w:val="22"/>
                <w:szCs w:val="22"/>
              </w:rPr>
              <w:t>0 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20"/>
                <w:lang w:val="ru-RU"/>
              </w:rPr>
              <w:t>Ալլա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ru-RU"/>
              </w:rPr>
              <w:t>Մխիթարյան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ru-RU"/>
              </w:rPr>
              <w:t>ԱՁ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Cs/>
                <w:sz w:val="20"/>
                <w:lang w:val="af-ZA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28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28875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eastAsia="Microsoft JhengHei" w:cs="Microsoft JhengHei" w:ascii="Sylfaen" w:hAnsi="Sylfaen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Sylfaen"/>
                <w:b/>
                <w:b/>
                <w:sz w:val="22"/>
                <w:szCs w:val="22"/>
              </w:rPr>
            </w:pPr>
            <w:r>
              <w:rPr>
                <w:rFonts w:eastAsia="Microsoft JhengHei"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46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465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.10.2024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.11.2024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8.11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Ալլա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Մխիթարյան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ԱՁ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4"/>
                <w:u w:val="single"/>
                <w:lang w:val="hy-AM" w:eastAsia="en-US"/>
              </w:rPr>
              <w:t>«ՓՐՋ-ԹԱ-ԳՀԱՇՁԲ-24/01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4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eastAsia="Microsoft JhengHei" w:cs="Microsoft JhengHei" w:ascii="Microsoft JhengHei" w:hAnsi="Microsoft JhengHei"/>
                <w:b/>
                <w:bCs/>
                <w:sz w:val="16"/>
                <w:szCs w:val="16"/>
                <w:lang w:val="hy-AM"/>
              </w:rPr>
              <w:t>․</w:t>
            </w:r>
            <w:r>
              <w:rPr>
                <w:rFonts w:eastAsia="Microsoft JhengHei" w:cs="Microsoft JhengHei" w:ascii="GHEA Grapalat" w:hAnsi="GHEA Grapalat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eastAsia="Microsoft JhengHei" w:cs="Microsoft JhengHei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  <w:r>
              <w:rPr>
                <w:rFonts w:eastAsia="Microsoft JhengHei" w:cs="Microsoft JhengHei" w:ascii="GHEA Grapalat" w:hAnsi="GHEA Grapalat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46500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46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Ալլա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Մխիթարյան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ru-RU"/>
              </w:rPr>
              <w:t>ԱՁ</w:t>
            </w: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af-ZA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 w:eastAsia="en-US"/>
              </w:rPr>
              <w:t>ՀՀ, Արագածոտնի մարզ, գ. Արագածավան Իսահակյան փ., տ. 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;Times New Roman" w:hAnsi="Roboto;Times New Roman" w:cs="Roboto;Times New Roman"/>
                <w:b/>
                <w:b/>
                <w:color w:val="222222"/>
                <w:sz w:val="21"/>
                <w:szCs w:val="21"/>
                <w:u w:val="single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b/>
                  <w:sz w:val="21"/>
                  <w:szCs w:val="21"/>
                  <w:shd w:fill="FFFFFF" w:val="clear"/>
                  <w:lang w:val="ru-RU"/>
                </w:rPr>
                <w:t>alla.mkhitaryan22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22222"/>
                <w:sz w:val="16"/>
                <w:szCs w:val="16"/>
                <w:u w:val="single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6"/>
                <w:szCs w:val="16"/>
                <w:u w:val="single"/>
                <w:shd w:fill="FFFFFF" w:val="clear"/>
                <w:lang w:val="ru-RU"/>
              </w:rPr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  <w:t>220253416519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  <w:t>5475674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տե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հինգ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ս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օրին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խ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տատ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ին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պք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ղեկա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  <w:lang w:val="ru-RU"/>
              </w:rPr>
              <w:t>parajanovmuseum@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</w:rPr>
              <w:t>gmail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  <w:lang w:val="ru-RU"/>
              </w:rPr>
              <w:t>.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</w:rPr>
              <w:t>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  <w:r>
              <w:rPr>
                <w:rStyle w:val="FootnoteAnchor"/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footnoteReference w:id="12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րիաննա Մանուչարյա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7424885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parajanovmuseum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Փարաջանովի թանգարան ՊՈ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  <w:font w:name="Roboto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mkhitaryan2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 VivoBook</cp:lastModifiedBy>
  <cp:lastPrinted>2021-09-23T15:47:00Z</cp:lastPrinted>
  <dcterms:modified xsi:type="dcterms:W3CDTF">2024-11-22T09:57:00Z</dcterms:modified>
  <cp:revision>135</cp:revision>
  <dc:subject/>
  <dc:title>Ð²Úî²ð²ðàôÂÚàôÜ ´²ò  ÀÜÂ²ò²Î²ðàì  ÜàôØ   Î²î²ðºÈàô  Ø²êÆÜ</dc:title>
</cp:coreProperties>
</file>